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писок участников и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мники и умницы Су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декабря 2019года в 14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440"/>
        <w:gridCol w:w="2880"/>
        <w:gridCol w:w="1080"/>
        <w:gridCol w:w="900"/>
      </w:tblGrid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Темер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БОУ «ГИМНАЗИЯ №216 «ДИДА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Андре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БОУ «ГИМНАЗИЯ №216 «ДИДА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216 «ДИДА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Рубанова Александр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БОУ «СОШ № 22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Галичкин Кирил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МБОУ «СОШ № 22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Душкова 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Абрамова Ма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Капитуров Денис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Ершов Максим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Лаврин Павел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гиров Марат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льников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калин Кирил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ун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ясова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лина Свято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sz w:val="18"/>
      <w:szCs w:val="24"/>
      <w:lang w:val="ru-RU" w:bidi="ar-SA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BodyText2Char">
    <w:name w:val="Body Text 2 Char"/>
    <w:basedOn w:val="Style14"/>
    <w:qFormat/>
    <w:rPr>
      <w:rFonts w:eastAsia="Calibri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rFonts w:eastAsia="Calibri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5:00Z</dcterms:created>
  <dc:creator>Настя</dc:creator>
  <dc:description/>
  <cp:keywords/>
  <dc:language>en-US</dc:language>
  <cp:lastModifiedBy>Настя</cp:lastModifiedBy>
  <cp:lastPrinted>2018-12-17T11:53:00Z</cp:lastPrinted>
  <dcterms:modified xsi:type="dcterms:W3CDTF">2020-01-20T08:45:00Z</dcterms:modified>
  <cp:revision>2</cp:revision>
  <dc:subject/>
  <dc:title>Список участников игры «Умники и умницы Сурского края»</dc:title>
</cp:coreProperties>
</file>